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G and DANCE 5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 exceeding 2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LET ME ENTERTAIN YOU (Gypsy)</w:t>
        <w:tab/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</w:t>
        <w:tab/>
        <w:t>HAPPY TALK (South Pacific)</w:t>
        <w:tab/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</w:t>
        <w:tab/>
        <w:t>BRAZZLE DAZZLE DAY (Pete’s Dragon)</w:t>
        <w:tab/>
        <w:tab/>
        <w:tab/>
        <w:t>1:5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</w:t>
        <w:tab/>
        <w:t>IT’S THE HARD-KNOCK LIFE (Annie)</w:t>
        <w:tab/>
        <w:tab/>
        <w:t xml:space="preserve"> </w:t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</w:t>
        <w:tab/>
        <w:t>I WANT IT NOW (Willy Wonka)</w:t>
        <w:tab/>
        <w:tab/>
        <w:tab/>
        <w:tab/>
        <w:t>1:4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ot exceeding 2:30 minutes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</w:t>
        <w:tab/>
        <w:t>I HAVE CONFIDENCE (The Sound of Music)</w:t>
        <w:tab/>
        <w:tab/>
        <w:tab/>
        <w:t>2: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</w:t>
        <w:tab/>
        <w:t>MAN WANTED (Copacabana)</w:t>
        <w:tab/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</w:t>
        <w:tab/>
        <w:t>A SPOONFUL OF SUGAR (Mary Poppins)</w:t>
        <w:tab/>
        <w:tab/>
        <w:tab/>
        <w:t>2: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</w:t>
        <w:tab/>
        <w:t>DEFYING GRAVITY (Wicked)</w:t>
        <w:tab/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</w:t>
        <w:tab/>
        <w:t>MY NAME IS TALLULAH (Bugsy Malone)</w:t>
        <w:tab/>
        <w:t xml:space="preserve"> </w:t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 exceeding 3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</w:t>
        <w:tab/>
        <w:t>CONSIDER YOURSELF (Oliver)</w:t>
        <w:tab/>
        <w:tab/>
        <w:tab/>
        <w:tab/>
        <w:t>3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</w:t>
        <w:tab/>
        <w:t>SISTERS (White Christmas)</w:t>
        <w:tab/>
        <w:tab/>
        <w:tab/>
        <w:tab/>
        <w:t>2:5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3</w:t>
        <w:tab/>
        <w:t>TOGETHER (Gypsy)</w:t>
        <w:tab/>
        <w:tab/>
        <w:tab/>
        <w:tab/>
        <w:tab/>
        <w:t>2:4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</w:t>
        <w:tab/>
        <w:t>JOLLY HOLIDAY (Mary Poppins)</w:t>
        <w:tab/>
        <w:tab/>
        <w:tab/>
        <w:tab/>
        <w:t>3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ver 3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5</w:t>
        <w:tab/>
        <w:t>FLASH BANG WALLOP (Half a Sixpence)</w:t>
        <w:tab/>
        <w:tab/>
        <w:tab/>
        <w:t>3:4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</w:t>
        <w:tab/>
        <w:t>PRACTICALLY PERFECT (Mary Poppins)</w:t>
        <w:tab/>
        <w:tab/>
        <w:tab/>
        <w:t>4:11</w:t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G and DANCE 5 – Song Sheet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t Me Entertain You </w:t>
      </w:r>
      <w:r>
        <w:rPr>
          <w:rFonts w:cs="Verdana" w:ascii="Verdana" w:hAnsi="Verdana"/>
          <w:sz w:val="20"/>
          <w:szCs w:val="20"/>
        </w:rPr>
        <w:t>(Gypsy)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yrics by Stephen Sondheim</w:t>
        <w:tab/>
        <w:t>Music by Jule Styne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Newsboys:</w:t>
        <w:br/>
        <w:t>Extra!</w:t>
        <w:br/>
        <w:t>extra! Extra!</w:t>
        <w:br/>
        <w:t>Hey, look at the headline</w:t>
        <w:br/>
        <w:t>Historical news</w:t>
        <w:br/>
        <w:t>Is being made</w:t>
        <w:br/>
        <w:t>Extra! Extra!</w:t>
        <w:br/>
        <w:t>They're drawing a red line</w:t>
        <w:br/>
        <w:t>around the biggest scoop</w:t>
        <w:br/>
        <w:t>Of the decade</w:t>
        <w:br/>
        <w:t>a barrel of charm</w:t>
        <w:br/>
        <w:t>a fabulous thrill</w:t>
        <w:br/>
        <w:t>the biggest little headline</w:t>
        <w:br/>
        <w:t>In vaudeville</w:t>
        <w:br/>
        <w:br/>
        <w:t>Presenting...in person...</w:t>
        <w:br/>
        <w:t>That 3' foot 3</w:t>
        <w:br/>
        <w:t>Bundle of dynamite...</w:t>
        <w:br/>
        <w:t>Baby...June!</w:t>
        <w:br/>
        <w:br/>
        <w:t>[applause]</w:t>
        <w:br/>
        <w:br/>
        <w:t>Baby June:</w:t>
        <w:br/>
        <w:t>Hello, everybody.</w:t>
        <w:br/>
        <w:t>My name is June.</w:t>
        <w:br/>
        <w:t>What's yours?</w:t>
        <w:br/>
        <w:br/>
        <w:t>Let me entertain you</w:t>
        <w:br/>
        <w:t>Let me make you smile</w:t>
        <w:br/>
        <w:t>Let me do a few tricks</w:t>
        <w:br/>
        <w:t>Some old and then</w:t>
        <w:br/>
        <w:t>Some new tricks</w:t>
        <w:br/>
        <w:t>I'm very versatile</w:t>
        <w:br/>
        <w:t>And if you're real good</w:t>
        <w:br/>
        <w:t>I'll make you feel good</w:t>
        <w:br/>
        <w:t>Want your spirits</w:t>
        <w:br/>
        <w:t>To climb</w:t>
        <w:br/>
        <w:t>So let me entertain you</w:t>
        <w:br/>
        <w:t>Oh!</w:t>
        <w:br/>
        <w:t>And we'll have</w:t>
        <w:br/>
        <w:t>A real good time, yes, sir!</w:t>
        <w:br/>
        <w:t>We'll have A real good Time</w:t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(DANCE)</w:t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lang w:val="en"/>
        </w:rPr>
        <w:t>So let me entertain you</w:t>
        <w:br/>
        <w:t>Oh!</w:t>
        <w:br/>
        <w:t>And we'll have</w:t>
        <w:br/>
        <w:t>A real good time, yes, sir!</w:t>
        <w:br/>
        <w:t>We'll have A real good Ti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45"/>
        <w:rPr/>
      </w:pPr>
      <w:r>
        <w:rPr>
          <w:rFonts w:cs="Verdana" w:ascii="Verdana" w:hAnsi="Verdana"/>
          <w:b/>
          <w:sz w:val="20"/>
          <w:szCs w:val="20"/>
          <w:lang w:val="en"/>
        </w:rPr>
        <w:t xml:space="preserve">Happy Talk </w:t>
      </w:r>
      <w:r>
        <w:rPr>
          <w:rFonts w:cs="Verdana" w:ascii="Verdana" w:hAnsi="Verdana"/>
          <w:sz w:val="20"/>
          <w:szCs w:val="20"/>
          <w:lang w:val="en"/>
        </w:rPr>
        <w:t>(South Pacific)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yrics by Oscar Hammerstein</w:t>
        <w:tab/>
        <w:t>Music by Richard Rodgers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ab/>
        <w:t>(short 2 bar intro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ppy talk, keep talkin' happy talk,</w:t>
        <w:br/>
        <w:t>Talk about things you'd like to do.</w:t>
        <w:br/>
        <w:t>You got to have a dream, If you don't have a dream,</w:t>
        <w:br/>
        <w:t>How you gonna have a dream come true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nly 2 bars interlude here)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Talk about the moon floatin' in the sky</w:t>
        <w:br/>
        <w:t>Lookin' at a lily on the lake;</w:t>
        <w:br/>
        <w:t>Talk about a bird  learnin' how to fly.</w:t>
        <w:br/>
        <w:t>Makin' all the music he can make.</w:t>
        <w:br/>
        <w:br/>
        <w:t>Happy talk, keep talkin' happy talk,</w:t>
        <w:br/>
        <w:t>Talk about things you'd like to do.</w:t>
        <w:br/>
        <w:t>You got to have a dream, If you don't have a dream,</w:t>
        <w:br/>
        <w:t>How you gonna have a dream come true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CE</w:t>
        <w:br/>
        <w:br/>
        <w:t>If you don't talk happy, and you never have a dream,</w:t>
        <w:br/>
        <w:t>Then you'll never have a dream come true! (short ending)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razzle Dazzle Day </w:t>
      </w:r>
      <w:r>
        <w:rPr>
          <w:rFonts w:cs="Verdana" w:ascii="Verdana" w:hAnsi="Verdana"/>
          <w:sz w:val="20"/>
          <w:szCs w:val="20"/>
        </w:rPr>
        <w:t>(Pete’s Dragon)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Kasha/Joel Hirschhorn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t's a Brazzle Dazzle day,</w:t>
        <w:br/>
        <w:t>So throw off the past an everything in it,</w:t>
        <w:br/>
        <w:t>That's the Brazzle Dazzle way,</w:t>
        <w:br/>
        <w:t>Enjoying your time, from minute to minute,</w:t>
        <w:br/>
        <w:t>Running through the sand without your shoes on (shoes on),</w:t>
        <w:br/>
        <w:t>Making sure that you don't keep your blues on,</w:t>
        <w:br/>
        <w:t>Finding a boat we can cruise on</w:t>
        <w:br/>
        <w:br/>
        <w:t>It's a Brazzle Dazzle day,</w:t>
        <w:br/>
        <w:t>When you think of love and never a sorrow,</w:t>
        <w:br/>
        <w:t>That's the Brazzle Dazzle way,</w:t>
        <w:br/>
        <w:t>To do your work now and take off tomorrow,</w:t>
        <w:br/>
        <w:t>Flying through the air; you don't need wings on (wings on),</w:t>
        <w:br/>
        <w:t>Climb right up! and feel the thrill it brings on,</w:t>
        <w:br/>
        <w:t>Flock with the wind as it sings on.</w:t>
        <w:br/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sing or dance)</w:t>
        <w:br/>
        <w:t>Ride higher and higher and glide above the clouds,</w:t>
        <w:br/>
        <w:t>Free! no one to catch us or slow us,</w:t>
        <w:br/>
        <w:t>Even the birds are below us!</w:t>
        <w:br/>
        <w:br/>
        <w:t>It's a Brazzle Dazzle day,</w:t>
        <w:br/>
        <w:t>A life time of joy in just a few hours,</w:t>
        <w:br/>
        <w:t>All our Brazzle Dazzle years have just begun,</w:t>
        <w:br/>
        <w:t xml:space="preserve">We'll follow the sun and replay, </w:t>
        <w:br/>
        <w:t>This Brazzle Dazzle day!</w:t>
        <w:br/>
        <w:t>This Brazzle Dazzle day!</w:t>
        <w:br/>
        <w:t>This Brazzle Dazzle day!</w:t>
        <w:br/>
        <w:t>This Brazzle Dazzle day!</w:t>
        <w:br/>
        <w:t>This Brazzle Dazzle day!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mic Sans MS"/>
          <w:sz w:val="20"/>
          <w:szCs w:val="20"/>
          <w:lang w:val="en-GB"/>
        </w:rPr>
      </w:pPr>
      <w:r>
        <w:rPr>
          <w:rFonts w:cs="Comic Sans MS" w:ascii="Verdana" w:hAnsi="Verdana"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4</w:t>
        <w:tab/>
        <w:t xml:space="preserve">It’s The Hard-Knock Life </w:t>
      </w:r>
      <w:r>
        <w:rPr>
          <w:rFonts w:cs="Verdana" w:ascii="Verdana" w:hAnsi="Verdana"/>
          <w:sz w:val="20"/>
          <w:szCs w:val="20"/>
        </w:rPr>
        <w:t>(Annie)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Lyrics by Martin Charnin</w:t>
        <w:tab/>
        <w:t>Music by Charles Strouse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ORPHANS]</w:t>
        <w:br/>
        <w:t>It's the hard-knock life for us!</w:t>
        <w:br/>
        <w:t>It's the hard-knock life for us!</w:t>
        <w:br/>
        <w:br/>
        <w:t>[ANNIE]</w:t>
        <w:br/>
        <w:t xml:space="preserve">'Steada treated, </w:t>
        <w:br/>
        <w:br/>
        <w:t>[ORPHANS]</w:t>
        <w:br/>
        <w:t xml:space="preserve">We get tricked! </w:t>
        <w:br/>
        <w:br/>
        <w:t>[ANNIE]</w:t>
        <w:br/>
        <w:t xml:space="preserve">'Steada kisses, </w:t>
        <w:br/>
        <w:br/>
        <w:t>[ORPHANS]</w:t>
        <w:br/>
        <w:t xml:space="preserve">We get kicked! </w:t>
        <w:br/>
        <w:br/>
        <w:t>[ALL]</w:t>
        <w:br/>
        <w:t>It's the hard-knock life!</w:t>
        <w:br/>
        <w:t xml:space="preserve">Got no folks to speak of, so, </w:t>
        <w:br/>
        <w:t xml:space="preserve">It's the hard-knock row we hoe! </w:t>
        <w:br/>
        <w:br/>
        <w:t>[ANNIE]</w:t>
        <w:br/>
        <w:t xml:space="preserve">Cotton blankets, </w:t>
        <w:br/>
        <w:br/>
        <w:t>[ORPHANS]</w:t>
        <w:br/>
        <w:t xml:space="preserve">'Steada of wool! </w:t>
        <w:br/>
        <w:br/>
        <w:t>[ANNIE]</w:t>
        <w:br/>
        <w:t xml:space="preserve">Empty Bellies </w:t>
        <w:br/>
        <w:br/>
        <w:t>[ORPHANS]</w:t>
        <w:br/>
        <w:t xml:space="preserve">'Steada of full! </w:t>
        <w:br/>
        <w:br/>
        <w:t>[ALL]</w:t>
        <w:br/>
        <w:t xml:space="preserve">It's the hard-knock life! </w:t>
        <w:br/>
        <w:br/>
        <w:t>[ANNIE]</w:t>
        <w:br/>
        <w:t xml:space="preserve">Don't if feel like the wind is always howl'n? </w:t>
        <w:br/>
        <w:br/>
        <w:t>[KATE AND TESSIE]</w:t>
        <w:br/>
        <w:t xml:space="preserve">Don't it seem like there's never any light! </w:t>
        <w:br/>
        <w:br/>
        <w:t>[DUFFY AND JULY]</w:t>
        <w:br/>
        <w:t>Once a day, don't you wanna throw the towel in?</w:t>
        <w:br/>
        <w:br/>
        <w:t>[NELLY AND PEPPER]</w:t>
        <w:br/>
        <w:t>It's easier than puttin' up a fight.</w:t>
        <w:br/>
        <w:br/>
        <w:t>[ANNIE]</w:t>
        <w:br/>
        <w:t xml:space="preserve">No one's there when your dreams at night get creepy! </w:t>
        <w:br/>
        <w:t>No one cares if you grow...of if you shrink!</w:t>
        <w:br/>
        <w:t xml:space="preserve">No one dries when your eyes get wet an' weepy! </w:t>
        <w:br/>
        <w:br/>
        <w:t>[ALL]</w:t>
        <w:br/>
        <w:t xml:space="preserve">From all the cryin' you would think this place's a sink! </w:t>
        <w:br/>
        <w:t>Ohhhh!!!!!!!</w:t>
        <w:br/>
        <w:t xml:space="preserve">Empty belly life! </w:t>
        <w:br/>
        <w:t xml:space="preserve">Rotten smelly life! </w:t>
        <w:br/>
        <w:t xml:space="preserve">Full of sorrow life! </w:t>
        <w:br/>
        <w:t xml:space="preserve">No tomorrow life! </w:t>
        <w:br/>
        <w:br/>
        <w:t>[MOLLY]</w:t>
        <w:br/>
        <w:t>Santa Claus we never see</w:t>
        <w:br/>
        <w:br/>
        <w:t>[ANNIE]</w:t>
        <w:br/>
        <w:t xml:space="preserve">Santa Claus, what's that? </w:t>
        <w:br/>
        <w:t>Who's he?</w:t>
        <w:br/>
        <w:br/>
        <w:t>[ALL]</w:t>
        <w:br/>
        <w:t>No one cares for you a smidge</w:t>
        <w:br/>
        <w:t>When you're in an orphanage!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t’s the hard knock life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br/>
        <w:t>[MOLLY]</w:t>
        <w:br/>
        <w:t xml:space="preserve">(Making a whistling sound and imitating Miss. Hannigan) </w:t>
        <w:br/>
        <w:t xml:space="preserve">You'll stay up till this dump shines </w:t>
        <w:br/>
        <w:t xml:space="preserve">like the top of the Chrysler Building. </w:t>
        <w:br/>
        <w:br/>
        <w:t>[ORPHANS]</w:t>
        <w:br/>
        <w:t>Yank the whiskers from her chin</w:t>
        <w:br/>
        <w:t xml:space="preserve">Jab her with a safety Pin </w:t>
        <w:br/>
        <w:t>Make her drink a mickey finn</w:t>
        <w:br/>
        <w:t>I love you, Miss Hannigan</w:t>
        <w:br/>
        <w:br/>
        <w:t>[ALL]</w:t>
        <w:br/>
        <w:t>It's the hard-knock life for us</w:t>
        <w:br/>
        <w:t xml:space="preserve">It's the hard-knock life for us </w:t>
        <w:br/>
        <w:t>No one cares for you a smidge</w:t>
        <w:br/>
        <w:t xml:space="preserve">When your in an orphanage </w:t>
        <w:br/>
        <w:t>It's the hard-knock life</w:t>
        <w:br/>
        <w:t>It's the hard-knock life</w:t>
        <w:br/>
        <w:t>It's the hard-knock life!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5</w:t>
        <w:tab/>
        <w:t xml:space="preserve">I Want it Now </w:t>
      </w:r>
      <w:r>
        <w:rPr>
          <w:rFonts w:cs="Verdana" w:ascii="Verdana" w:hAnsi="Verdana"/>
          <w:sz w:val="20"/>
          <w:szCs w:val="20"/>
        </w:rPr>
        <w:t>(Willie Wonka)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slie Bricusse/Anthony Newley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oses! Geeses!</w:t>
        <w:br/>
        <w:t>I want my geese to lay gold eggs for Easter</w:t>
        <w:br/>
        <w:t>At least a hundred a day</w:t>
        <w:br/>
        <w:t>And by the way</w:t>
        <w:br/>
        <w:t>I want a feast. I want a bean feast!</w:t>
        <w:br/>
        <w:t>Cream buns and doughnuts and fruitcake with no nuts</w:t>
        <w:br/>
        <w:t>So good you could go nuts No, now!!</w:t>
        <w:br/>
        <w:br/>
        <w:t>I want a ball I want a party</w:t>
        <w:br/>
        <w:t>Pink macaroons and a million balloons</w:t>
        <w:br/>
        <w:t>And performing baboons and ...</w:t>
        <w:br/>
        <w:t>Give it to me Now!</w:t>
        <w:br/>
        <w:br/>
        <w:t>I want the world I want the whole world</w:t>
        <w:br/>
        <w:t>I want to lock it all up in my pocket</w:t>
        <w:br/>
        <w:t>It's my bar of chocolate Give it to me Now!</w:t>
        <w:br/>
        <w:br/>
        <w:t>I want today I want tomorrow</w:t>
        <w:br/>
        <w:t>I want to wear 'em like braids in my hair</w:t>
        <w:br/>
        <w:t>And I don't want to share 'em</w:t>
        <w:br/>
        <w:br/>
        <w:t>I want a party with roomfuls of laughter</w:t>
        <w:br/>
        <w:t>Ten thousand tons of ice cream</w:t>
        <w:br/>
        <w:t>And if I don't get the things I am after</w:t>
        <w:br/>
        <w:t>I'm going to scream!</w:t>
        <w:br/>
        <w:br/>
        <w:t>I want the works I want the whole works</w:t>
        <w:br/>
        <w:t>Presents and prizes and sweets and surprises</w:t>
        <w:br/>
        <w:t>Of all shapes and sizes And now</w:t>
        <w:br/>
        <w:t>Don't care how I want it now</w:t>
        <w:br/>
        <w:t>Don't care how I want it now!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6</w:t>
        <w:tab/>
      </w:r>
      <w:r>
        <w:rPr>
          <w:rFonts w:cs="Verdana" w:ascii="Verdana" w:hAnsi="Verdana"/>
          <w:b/>
          <w:sz w:val="20"/>
          <w:szCs w:val="20"/>
        </w:rPr>
        <w:t xml:space="preserve">I Have Confidence </w:t>
      </w:r>
      <w:r>
        <w:rPr>
          <w:rFonts w:cs="Verdana" w:ascii="Verdana" w:hAnsi="Verdana"/>
          <w:sz w:val="20"/>
          <w:szCs w:val="20"/>
        </w:rPr>
        <w:t>(The Sound of Music)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Richard Rodgers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(1st Chorus)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t them bring on all their problems</w:t>
        <w:br/>
        <w:t>I'll do better than my best</w:t>
        <w:br/>
        <w:t>I have confidence they'll put me to the test</w:t>
        <w:br/>
        <w:t>But I'll make them see I have confidence in me</w:t>
        <w:br/>
        <w:br/>
        <w:t>Somehow I will impress them</w:t>
        <w:br/>
        <w:t>I will be firm but kind</w:t>
        <w:br/>
        <w:t>And all those children (Heaven bless them!)</w:t>
        <w:br/>
        <w:t>They will look up to me</w:t>
        <w:br/>
        <w:br/>
        <w:t>And mind me with each step I am more certain</w:t>
        <w:br/>
        <w:t>Everything will turn out fine</w:t>
        <w:br/>
        <w:t>I have confidence the world can all be mine</w:t>
        <w:br/>
        <w:t>They'll have to agree I have confidence in me</w:t>
        <w:br/>
      </w:r>
    </w:p>
    <w:p>
      <w:pPr>
        <w:pStyle w:val="Normal"/>
        <w:ind w:left="72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CE (16 bars – count in 4/4 time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2</w:t>
      </w:r>
      <w:r>
        <w:rPr>
          <w:rFonts w:cs="Arial" w:ascii="Verdana" w:hAnsi="Verdana"/>
          <w:sz w:val="20"/>
          <w:szCs w:val="20"/>
          <w:vertAlign w:val="superscript"/>
        </w:rPr>
        <w:t>nd</w:t>
      </w:r>
      <w:r>
        <w:rPr>
          <w:rFonts w:cs="Arial" w:ascii="Verdana" w:hAnsi="Verdana"/>
          <w:sz w:val="20"/>
          <w:szCs w:val="20"/>
        </w:rPr>
        <w:t xml:space="preserve"> Chorus)</w:t>
        <w:br/>
        <w:t>I have confidence in sunshine</w:t>
        <w:br/>
        <w:t>I have confidence in rain</w:t>
        <w:br/>
        <w:t>I have confidence that spring will come again</w:t>
        <w:br/>
        <w:t>Besides which you see I have confidence in me</w:t>
        <w:br/>
        <w:br/>
        <w:t>Strength doesn't lie in numbers</w:t>
        <w:br/>
        <w:t>Strength doesn't lie in wealth</w:t>
        <w:br/>
        <w:t>Strength lies in nights of peaceful slumbers</w:t>
        <w:br/>
        <w:t>When you wake up -- Wake Up!</w:t>
        <w:br/>
        <w:br/>
        <w:t>It tells me all I trust I lead my heart to</w:t>
        <w:br/>
        <w:t>All I trust becomes my own</w:t>
        <w:br/>
        <w:t>I have confidence in confidence alone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(Oh help!)</w:t>
        <w:br/>
        <w:br/>
        <w:t>I have confidence in confidence alone</w:t>
        <w:br/>
        <w:t>Besides which you see I have confidence in me!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7</w:t>
        <w:tab/>
        <w:t xml:space="preserve">Man Wanted </w:t>
      </w:r>
      <w:r>
        <w:rPr>
          <w:rFonts w:cs="Verdana" w:ascii="Verdana" w:hAnsi="Verdana"/>
          <w:sz w:val="20"/>
          <w:szCs w:val="20"/>
        </w:rPr>
        <w:t>(Copacabana)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yrics by Bruce Sussman/Jack Feldman</w:t>
        <w:tab/>
        <w:t>Music by Barry Manilow</w:t>
      </w:r>
    </w:p>
    <w:p>
      <w:pPr>
        <w:pStyle w:val="Normal"/>
        <w:ind w:left="72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Man wanted, one real man wanted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e mister rough and tough who’ll kiss me till I cry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 wanted, tall dark and tan wanted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out this much across and just about yay high.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vious experience required,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0"/>
          <w:szCs w:val="20"/>
        </w:rPr>
        <w:t>Plus a lifetime guarantee to satisfy (in writing)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 wanted, no Peter Pan wanted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se ain’t no kiddie toys so boys need not apply.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 wanted, one handy man wanted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e guy who’s got the tools to keep my heat on high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 wanted, one strutin’ Stan wanted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e randy rooster who can make my feathers fly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ra strength and stamina desired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think you’ve got enough to qualify (I’m waiting)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 wanted, no Peter Pan wanted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se ain’t no kiddie toys so boys need not apply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NCE)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 Wanted, man wanted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ep your gents from Lord and Taylor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p me one good sweaty sailor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e real live man wanted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t’s so hard to find good help these days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8</w:t>
        <w:tab/>
        <w:t xml:space="preserve">A Spoonful of Sugar </w:t>
      </w:r>
      <w:r>
        <w:rPr>
          <w:rFonts w:cs="Verdana" w:ascii="Verdana" w:hAnsi="Verdana"/>
          <w:sz w:val="20"/>
          <w:szCs w:val="20"/>
        </w:rPr>
        <w:t>(Mary Poppins)</w:t>
      </w:r>
    </w:p>
    <w:p>
      <w:pPr>
        <w:pStyle w:val="Normal"/>
        <w:ind w:left="1287" w:firstLine="15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bert Sherman/Richard Sherman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verse 1)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Spoken]</w:t>
        <w:br/>
        <w:t xml:space="preserve">In ev'ry job that must be done </w:t>
        <w:br/>
        <w:t xml:space="preserve">There is an element of fun </w:t>
        <w:br/>
        <w:t xml:space="preserve">You find the fun and snap! </w:t>
        <w:br/>
        <w:t>The job's a game</w:t>
        <w:br/>
        <w:br/>
        <w:t>[Sung]</w:t>
        <w:br/>
        <w:t>And ev'ry task you undertake</w:t>
        <w:br/>
        <w:t>Becomes a piece of cake</w:t>
        <w:br/>
        <w:t>A lark! A spree! It's very clear to see</w:t>
        <w:br/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chorus)</w:t>
        <w:br/>
        <w:t>That…. A …Spoonful of sugar helps the medicine go down</w:t>
        <w:br/>
        <w:t>The medicine go down-wown</w:t>
        <w:br/>
        <w:t xml:space="preserve">The medicine go down </w:t>
        <w:br/>
        <w:t>Just a spoonful of sugar helps the medicine go down</w:t>
        <w:br/>
        <w:t>In a most delightful way</w:t>
        <w:br/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verse 2)</w:t>
        <w:br/>
        <w:t>A robin feathering his nest</w:t>
        <w:br/>
        <w:t>Has very little time to rest</w:t>
        <w:br/>
        <w:t>While gathering his bits of twine and twig</w:t>
        <w:br/>
        <w:t>Though quite intent in his pursuit</w:t>
        <w:br/>
        <w:t>He has a merry tune to toot</w:t>
        <w:br/>
        <w:t>He knows a song will move the job along - for</w:t>
        <w:br/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chorus)</w:t>
        <w:br/>
        <w:t>A Spoonful of sugar helps the medicine go down</w:t>
        <w:br/>
        <w:t>The medicine go down-wown</w:t>
        <w:br/>
        <w:t xml:space="preserve">The medicine go down </w:t>
        <w:br/>
        <w:t>Just a spoonful of sugar helps the medicine go down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a most delightful way</w:t>
        <w:br/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verse 3)</w:t>
        <w:br/>
        <w:t>The honey bee that fetch the nectar</w:t>
        <w:br/>
        <w:t>From the flowers to the comb</w:t>
        <w:br/>
        <w:t>Never tire of ever buzzing to and fro</w:t>
        <w:br/>
        <w:t>Because they take a little nip</w:t>
        <w:br/>
        <w:t>From ev'ry flower that they sip</w:t>
        <w:br/>
        <w:t>And hence (And hence),</w:t>
        <w:br/>
        <w:t>They find (They find)</w:t>
        <w:br/>
        <w:t>Their task is not a grind.</w:t>
        <w:br/>
        <w:br/>
        <w:t>Ah-h-h-h-h-h-h-h-h-h-h ah! (Pause track here if you want to sing this)</w:t>
        <w:br/>
        <w:br/>
        <w:t xml:space="preserve">For…. A…. Spoonful of sugar helps the medicine go down </w:t>
        <w:br/>
        <w:t xml:space="preserve">The medicine go down-wown </w:t>
        <w:br/>
        <w:t xml:space="preserve">The medicine go down </w:t>
        <w:br/>
        <w:t xml:space="preserve">Just a spoonful of sugar helps the medicine go down </w:t>
        <w:br/>
        <w:t>In a most delight-ful way</w:t>
        <w:br/>
      </w:r>
    </w:p>
    <w:p>
      <w:pPr>
        <w:pStyle w:val="Normal"/>
        <w:ind w:left="144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TMLPreformatted"/>
        <w:numPr>
          <w:ilvl w:val="0"/>
          <w:numId w:val="0"/>
        </w:numPr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ab/>
      </w:r>
    </w:p>
    <w:p>
      <w:pPr>
        <w:pStyle w:val="Normal"/>
        <w:ind w:left="56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9</w:t>
        <w:tab/>
        <w:t xml:space="preserve">Defying Gravity </w:t>
      </w:r>
      <w:r>
        <w:rPr>
          <w:rFonts w:cs="Arial" w:ascii="Verdana" w:hAnsi="Verdana"/>
          <w:sz w:val="20"/>
          <w:szCs w:val="20"/>
        </w:rPr>
        <w:t>(Wicked)</w:t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>Stephen Schwartz</w:t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ELPHABA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omething has changed within me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omething is not the sam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'm through with playing by the rule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f someone else's gam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oo late for second-guessing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oo late to go back to sleep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t's time to trust my instinct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lose my eyes: and leap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t's time to tr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efying gravit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think I'll tr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efying gravit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you can't pull me down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LINDA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an't I make you understand?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ou're having delusions of grandeur: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LPHABA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'm through accepting limit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'Cause someone says they're so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ome things I cannot chang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ut till I try, I'll never know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oo long I've been afraid of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osing love I guess I've lost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ell, if that's lov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t comes at much too high a cost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'd sooner bu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efying gravit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Kiss me goodby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'm defying gravit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you can't pull me down:</w:t>
      </w:r>
      <w:r>
        <w:rPr>
          <w:rFonts w:cs="Arial" w:ascii="Verdana" w:hAnsi="Verdana"/>
          <w:color w:val="000000"/>
          <w:sz w:val="20"/>
          <w:szCs w:val="20"/>
        </w:rPr>
        <w:br/>
      </w:r>
    </w:p>
    <w:p>
      <w:pPr>
        <w:pStyle w:val="Normal"/>
        <w:ind w:left="720" w:firstLine="7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6 bars instrumental – change key)</w:t>
      </w:r>
    </w:p>
    <w:p>
      <w:pPr>
        <w:pStyle w:val="Normal"/>
        <w:ind w:left="1440" w:hanging="0"/>
        <w:rPr/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am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efying gravit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'm flying high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efying gravit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soon I'll match them in renown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nobody in all of Oz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o Wizard that there is or wa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s ever gonna bring me down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hhh!</w:t>
      </w:r>
      <w:r>
        <w:rPr>
          <w:rFonts w:cs="Arial" w:ascii="Verdana" w:hAnsi="Verdana"/>
          <w:color w:val="000000"/>
          <w:sz w:val="20"/>
          <w:szCs w:val="20"/>
        </w:rPr>
        <w:br/>
        <w:br/>
        <w:br/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567" w:firstLine="153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</w:rPr>
        <w:t>10</w:t>
        <w:tab/>
      </w:r>
      <w:r>
        <w:rPr>
          <w:rFonts w:cs="Verdana" w:ascii="Verdana" w:hAnsi="Verdana"/>
          <w:b/>
          <w:sz w:val="20"/>
          <w:szCs w:val="20"/>
        </w:rPr>
        <w:t xml:space="preserve">My Name is Tallulah </w:t>
      </w:r>
      <w:r>
        <w:rPr>
          <w:rFonts w:cs="Verdana" w:ascii="Verdana" w:hAnsi="Verdana"/>
          <w:sz w:val="20"/>
          <w:szCs w:val="20"/>
        </w:rPr>
        <w:t>(Bugsy Malone)</w:t>
      </w:r>
    </w:p>
    <w:p>
      <w:pPr>
        <w:pStyle w:val="Normal"/>
        <w:ind w:left="720" w:firstLine="7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ords and Music by Paul Williams</w:t>
      </w:r>
    </w:p>
    <w:p>
      <w:pPr>
        <w:pStyle w:val="Normal"/>
        <w:ind w:left="1287" w:firstLine="15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My name is Tallulah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y first rule of thumb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don't say where I'm going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r where I'm coming from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try to leave a little reputation behind m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o if you really need to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ou'll know how to find me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y name is Tallulah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live till I di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'll take what you give m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I won't ask wh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've a lot of friend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n some exotic place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don't remember name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ut I remember faces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onel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ou don't have to be lonel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ome and see Tallulah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e can chase your troubles away, oh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f you're lonel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ou don't have to be lonel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hen they talk about Tallulah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ou know what they sa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o one south of Heaven'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onna treat you finer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allulah had her training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n North Carolina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y name is Tallulah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soon I'll be gon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 open invitation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s the road I'll travel on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'll never say goodby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ecause the words upset m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ou may forgive my going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ut you won't forget me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allulah</w:t>
      </w:r>
      <w:r>
        <w:rPr>
          <w:rFonts w:cs="Arial" w:ascii="Verdana" w:hAnsi="Verdana"/>
          <w:color w:val="000000"/>
          <w:sz w:val="20"/>
          <w:szCs w:val="20"/>
        </w:rPr>
        <w:br/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11</w:t>
        <w:tab/>
        <w:t xml:space="preserve">Consider Yourself </w:t>
      </w:r>
      <w:r>
        <w:rPr>
          <w:rFonts w:cs="Verdana" w:ascii="Verdana" w:hAnsi="Verdana"/>
          <w:sz w:val="20"/>
          <w:szCs w:val="20"/>
        </w:rPr>
        <w:t>(Oliver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Lionel Bar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DODGER: Consider yourself at h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Consider yourself  one of the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We've taken to you so stro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It's clear we're going to get a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Consider yourself well 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Consider yourself part of the furni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There isn't a lot to sp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Who cares? Whatever we got we shar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cs="Courier New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If it should chanc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We should see Some harder day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Empty-larder days, Why grou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Always a chance we'll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Somebody to foot the bi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Then the drinks are on the hous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Consider yourself our 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We don't want to have no fu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For after some consideration, we ca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Consider yourself  One of u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cs="Courier New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Consider yourself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OLIVER: At ho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DODGER:   Consider yourself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OLIVER:   One of the famil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CAPTAIN:   We've taken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OLIVER:   So stro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DODGER:   It's clear we'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BOTH:   Going to get a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DODGER:   Consider yourself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OLIVER:   Well i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DODGER:   Consider yourself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OLIVER: Part of the furnitu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BOTH: There isn't a lot to spar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Who cares? Whatever we got we sh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DODGER: Nobody tries to be lah-di-dah and upp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There a cup o'tea for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Only it's wise to be handy wiv' a rolling p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When the landlord comes to call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BOTH: Consider yourself Our 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We don't want to have no fu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For after some consideration we ca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Consider yourself One of u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COMPANY: Consider yourself at h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We've taken to you so str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Consider yourself well in. There isn't a lot to sp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cs="Courier New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If it should chance to be We should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Some harder days -- Empty-larder days --Why grou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Always a chance we'll meet Somebody to foot the bill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Then the drinks are on the hous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cs="Courier New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Consider yourself our mate.  We don't want to have no fu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For after some consideration, we ca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>Consider yourself One of us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  </w:t>
      </w:r>
      <w:r>
        <w:rPr>
          <w:rFonts w:cs="Verdana" w:ascii="Verdana" w:hAnsi="Verdana"/>
          <w:b/>
          <w:kern w:val="2"/>
          <w:sz w:val="20"/>
          <w:szCs w:val="20"/>
        </w:rPr>
        <w:t>12</w:t>
        <w:tab/>
        <w:t xml:space="preserve">Sisters </w:t>
      </w:r>
      <w:r>
        <w:rPr>
          <w:rFonts w:cs="Verdana" w:ascii="Verdana" w:hAnsi="Verdana"/>
          <w:kern w:val="2"/>
          <w:sz w:val="20"/>
          <w:szCs w:val="20"/>
        </w:rPr>
        <w:t>(White Christmas)</w:t>
      </w:r>
    </w:p>
    <w:p>
      <w:pPr>
        <w:pStyle w:val="Normal"/>
        <w:ind w:left="567" w:hanging="0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  <w:tab/>
        <w:tab/>
        <w:t>Irving Berlin</w:t>
      </w:r>
    </w:p>
    <w:p>
      <w:pPr>
        <w:pStyle w:val="Normal"/>
        <w:ind w:left="567" w:hanging="0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isters Sisters</w:t>
        <w:br/>
        <w:t>There were never such devoted sisters</w:t>
        <w:br/>
        <w:t>Never had to have a chaperone "No, sir"</w:t>
        <w:br/>
        <w:t>I'm there to keep my eye on her</w:t>
        <w:br/>
        <w:br/>
        <w:t>Caring Sharing</w:t>
        <w:br/>
        <w:t>Every little thing that we are wearing</w:t>
        <w:br/>
        <w:t>When a certain gentleman arrived from Rome</w:t>
        <w:br/>
        <w:t>She wore the dress and I stayed home</w:t>
        <w:br/>
        <w:br/>
        <w:t>All kinds of weather We stick together</w:t>
        <w:br/>
        <w:t>The same in the rain or sun</w:t>
        <w:br/>
        <w:t>Two diff'rent faces But in tight places</w:t>
        <w:br/>
        <w:t>We think and we act as one</w:t>
        <w:br/>
        <w:br/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Those who've  Seen us</w:t>
        <w:br/>
        <w:t>Know that not a thing could come between us</w:t>
        <w:br/>
        <w:br/>
        <w:t>Many men have tried to split us up but no one can</w:t>
        <w:br/>
        <w:t xml:space="preserve">Lord help the mister </w:t>
        <w:br/>
        <w:t>Who comes between me and my sister</w:t>
        <w:br/>
        <w:t>And Lord help the sister</w:t>
        <w:br/>
        <w:t>Who comes between me and my ma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3</w:t>
        <w:tab/>
        <w:t xml:space="preserve">Together </w:t>
      </w:r>
      <w:r>
        <w:rPr>
          <w:rFonts w:cs="Verdana" w:ascii="Verdana" w:hAnsi="Verdana"/>
          <w:sz w:val="20"/>
          <w:szCs w:val="20"/>
        </w:rPr>
        <w:t>(Gypsy)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Lyrics by Stephen Sondheim</w:t>
        <w:tab/>
        <w:t>Music by Jule Styne</w:t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ind w:left="1440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Please note: Here are the lyrics for the full score version. You’ll need to pick the verses you want to use and dance the rest of the music.</w:t>
      </w:r>
    </w:p>
    <w:p>
      <w:pPr>
        <w:pStyle w:val="NormalWeb"/>
        <w:ind w:left="1440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lang w:val="en"/>
        </w:rPr>
        <w:br/>
      </w:r>
      <w:r>
        <w:rPr>
          <w:rFonts w:cs="Arial" w:ascii="Verdana" w:hAnsi="Verdana"/>
          <w:b/>
          <w:sz w:val="20"/>
          <w:szCs w:val="20"/>
        </w:rPr>
        <w:t>Momma Rose</w:t>
        <w:br/>
      </w:r>
      <w:r>
        <w:rPr>
          <w:rFonts w:cs="Arial" w:ascii="Verdana" w:hAnsi="Verdana"/>
          <w:sz w:val="20"/>
          <w:szCs w:val="20"/>
        </w:rPr>
        <w:t>Wherever we go, whatever we do,</w:t>
        <w:br/>
        <w:t>we're gonna go through it together.</w:t>
        <w:br/>
        <w:t>We may not go far, but sure as a star,</w:t>
        <w:br/>
        <w:t>wherever we are, it's together.</w:t>
        <w:br/>
        <w:br/>
        <w:t>Wherever I go I know he goes.</w:t>
        <w:br/>
        <w:t>Wherever I go I know she goes.</w:t>
        <w:br/>
        <w:t>No fits, no fights, no feuds</w:t>
        <w:br/>
        <w:t>and no egos, Amigos, together!</w:t>
        <w:br/>
        <w:br/>
        <w:t>Through thick and through thin,</w:t>
        <w:br/>
        <w:t>all out or all in.</w:t>
        <w:br/>
        <w:t>And whether it's win, place or show.</w:t>
        <w:br/>
        <w:t>With you for me and me for you,</w:t>
        <w:br/>
        <w:t>we'll muddle through whatever we do.</w:t>
        <w:br/>
        <w:t>Together, wherever we go.</w:t>
        <w:br/>
        <w:br/>
      </w:r>
      <w:r>
        <w:rPr>
          <w:rFonts w:cs="Arial" w:ascii="Verdana" w:hAnsi="Verdana"/>
          <w:b/>
          <w:sz w:val="20"/>
          <w:szCs w:val="20"/>
        </w:rPr>
        <w:t>Rose, Louise &amp; Herbie</w:t>
        <w:br/>
      </w:r>
      <w:r>
        <w:rPr>
          <w:rFonts w:cs="Arial" w:ascii="Verdana" w:hAnsi="Verdana"/>
          <w:sz w:val="20"/>
          <w:szCs w:val="20"/>
        </w:rPr>
        <w:t>Wherever we go, whatever we do,</w:t>
        <w:br/>
        <w:t>we're gonna go through it together.</w:t>
        <w:br/>
        <w:br/>
      </w:r>
      <w:r>
        <w:rPr>
          <w:rFonts w:cs="Arial" w:ascii="Verdana" w:hAnsi="Verdana"/>
          <w:b/>
          <w:sz w:val="20"/>
          <w:szCs w:val="20"/>
        </w:rPr>
        <w:t>Rose</w:t>
        <w:br/>
      </w:r>
      <w:r>
        <w:rPr>
          <w:rFonts w:cs="Arial" w:ascii="Verdana" w:hAnsi="Verdana"/>
          <w:sz w:val="20"/>
          <w:szCs w:val="20"/>
        </w:rPr>
        <w:t>Wherever we sleep, if prices are steep,</w:t>
        <w:br/>
        <w:br/>
      </w:r>
      <w:r>
        <w:rPr>
          <w:rFonts w:cs="Arial" w:ascii="Verdana" w:hAnsi="Verdana"/>
          <w:b/>
          <w:sz w:val="20"/>
          <w:szCs w:val="20"/>
        </w:rPr>
        <w:t>Herbie</w:t>
        <w:br/>
      </w:r>
      <w:r>
        <w:rPr>
          <w:rFonts w:cs="Arial" w:ascii="Verdana" w:hAnsi="Verdana"/>
          <w:sz w:val="20"/>
          <w:szCs w:val="20"/>
        </w:rPr>
        <w:t>We'll always sleep cheaper together.</w:t>
        <w:br/>
        <w:br/>
        <w:br/>
      </w:r>
      <w:r>
        <w:rPr>
          <w:rFonts w:cs="Arial" w:ascii="Verdana" w:hAnsi="Verdana"/>
          <w:b/>
          <w:sz w:val="20"/>
          <w:szCs w:val="20"/>
        </w:rPr>
        <w:t>Rose</w:t>
        <w:br/>
      </w:r>
      <w:r>
        <w:rPr>
          <w:rFonts w:cs="Arial" w:ascii="Verdana" w:hAnsi="Verdana"/>
          <w:sz w:val="20"/>
          <w:szCs w:val="20"/>
        </w:rPr>
        <w:t>Whatever the boat I row, you row.</w:t>
        <w:br/>
        <w:br/>
      </w:r>
      <w:r>
        <w:rPr>
          <w:rFonts w:cs="Arial" w:ascii="Verdana" w:hAnsi="Verdana"/>
          <w:b/>
          <w:sz w:val="20"/>
          <w:szCs w:val="20"/>
        </w:rPr>
        <w:t>Herbie</w:t>
      </w:r>
      <w:r>
        <w:rPr>
          <w:rFonts w:cs="Arial" w:ascii="Verdana" w:hAnsi="Verdana"/>
          <w:sz w:val="20"/>
          <w:szCs w:val="20"/>
        </w:rPr>
        <w:t xml:space="preserve">   A duo</w:t>
        <w:br/>
        <w:br/>
      </w:r>
      <w:r>
        <w:rPr>
          <w:rFonts w:cs="Arial" w:ascii="Verdana" w:hAnsi="Verdana"/>
          <w:b/>
          <w:sz w:val="20"/>
          <w:szCs w:val="20"/>
        </w:rPr>
        <w:t>Rose</w:t>
      </w:r>
      <w:r>
        <w:rPr>
          <w:rFonts w:cs="Arial" w:ascii="Verdana" w:hAnsi="Verdana"/>
          <w:sz w:val="20"/>
          <w:szCs w:val="20"/>
        </w:rPr>
        <w:br/>
        <w:t>Whatever the row I hoe, you hoe.</w:t>
        <w:br/>
        <w:br/>
      </w:r>
      <w:r>
        <w:rPr>
          <w:rFonts w:cs="Arial" w:ascii="Verdana" w:hAnsi="Verdana"/>
          <w:b/>
          <w:sz w:val="20"/>
          <w:szCs w:val="20"/>
        </w:rPr>
        <w:t>Louise</w:t>
      </w:r>
      <w:r>
        <w:rPr>
          <w:rFonts w:cs="Arial" w:ascii="Verdana" w:hAnsi="Verdana"/>
          <w:sz w:val="20"/>
          <w:szCs w:val="20"/>
        </w:rPr>
        <w:br/>
        <w:t>A trio.</w:t>
        <w:br/>
        <w:br/>
      </w:r>
      <w:r>
        <w:rPr>
          <w:rFonts w:cs="Arial" w:ascii="Verdana" w:hAnsi="Verdana"/>
          <w:b/>
          <w:sz w:val="20"/>
          <w:szCs w:val="20"/>
        </w:rPr>
        <w:t>Rose</w:t>
      </w:r>
      <w:r>
        <w:rPr>
          <w:rFonts w:cs="Arial" w:ascii="Verdana" w:hAnsi="Verdana"/>
          <w:sz w:val="20"/>
          <w:szCs w:val="20"/>
        </w:rPr>
        <w:br/>
        <w:t>And any I. O. U., I owe you-oh's?</w:t>
        <w:br/>
        <w:br/>
      </w:r>
      <w:r>
        <w:rPr>
          <w:rFonts w:cs="Arial" w:ascii="Verdana" w:hAnsi="Verdana"/>
          <w:b/>
          <w:sz w:val="20"/>
          <w:szCs w:val="20"/>
        </w:rPr>
        <w:t>Herbie</w:t>
      </w:r>
      <w:r>
        <w:rPr>
          <w:rFonts w:cs="Arial" w:ascii="Verdana" w:hAnsi="Verdana"/>
          <w:sz w:val="20"/>
          <w:szCs w:val="20"/>
        </w:rPr>
        <w:br/>
        <w:t>Who, me-oh? No, you-oh.</w:t>
        <w:br/>
        <w:br/>
      </w:r>
      <w:r>
        <w:rPr>
          <w:rFonts w:cs="Arial" w:ascii="Verdana" w:hAnsi="Verdana"/>
          <w:b/>
          <w:sz w:val="20"/>
          <w:szCs w:val="20"/>
        </w:rPr>
        <w:t>Louise</w:t>
      </w:r>
      <w:r>
        <w:rPr>
          <w:rFonts w:cs="Arial" w:ascii="Verdana" w:hAnsi="Verdana"/>
          <w:sz w:val="20"/>
          <w:szCs w:val="20"/>
        </w:rPr>
        <w:br/>
        <w:t>No, we-oh.</w:t>
        <w:br/>
        <w:br/>
        <w:br/>
      </w:r>
      <w:r>
        <w:rPr>
          <w:rFonts w:cs="Arial" w:ascii="Verdana" w:hAnsi="Verdana"/>
          <w:b/>
          <w:sz w:val="20"/>
          <w:szCs w:val="20"/>
        </w:rPr>
        <w:t>Rose, Louise &amp; Herbie</w:t>
      </w:r>
      <w:r>
        <w:rPr>
          <w:rFonts w:cs="Arial" w:ascii="Verdana" w:hAnsi="Verdana"/>
          <w:sz w:val="20"/>
          <w:szCs w:val="20"/>
        </w:rPr>
        <w:br/>
        <w:t>Together!</w:t>
        <w:br/>
        <w:t>We all take the bow</w:t>
        <w:br/>
        <w:br/>
      </w:r>
      <w:r>
        <w:rPr>
          <w:rFonts w:cs="Arial" w:ascii="Verdana" w:hAnsi="Verdana"/>
          <w:b/>
          <w:sz w:val="20"/>
          <w:szCs w:val="20"/>
        </w:rPr>
        <w:t>Rose</w:t>
      </w:r>
      <w:r>
        <w:rPr>
          <w:rFonts w:cs="Arial" w:ascii="Verdana" w:hAnsi="Verdana"/>
          <w:sz w:val="20"/>
          <w:szCs w:val="20"/>
        </w:rPr>
        <w:br/>
        <w:t>Including the cow,</w:t>
        <w:br/>
        <w:br/>
      </w:r>
      <w:r>
        <w:rPr>
          <w:rFonts w:cs="Arial" w:ascii="Verdana" w:hAnsi="Verdana"/>
          <w:b/>
          <w:sz w:val="20"/>
          <w:szCs w:val="20"/>
        </w:rPr>
        <w:t>Rose, Louise &amp; Herbie</w:t>
      </w:r>
      <w:r>
        <w:rPr>
          <w:rFonts w:cs="Arial" w:ascii="Verdana" w:hAnsi="Verdana"/>
          <w:sz w:val="20"/>
          <w:szCs w:val="20"/>
        </w:rPr>
        <w:br/>
        <w:t>though business is lousy and slow.</w:t>
        <w:br/>
        <w:br/>
      </w:r>
      <w:r>
        <w:rPr>
          <w:rFonts w:cs="Arial" w:ascii="Verdana" w:hAnsi="Verdana"/>
          <w:b/>
          <w:sz w:val="20"/>
          <w:szCs w:val="20"/>
        </w:rPr>
        <w:t>Rose</w:t>
      </w:r>
      <w:r>
        <w:rPr>
          <w:rFonts w:cs="Arial" w:ascii="Verdana" w:hAnsi="Verdana"/>
          <w:sz w:val="20"/>
          <w:szCs w:val="20"/>
        </w:rPr>
        <w:br/>
        <w:t>With Herbie's vim, Louise's verve,</w:t>
        <w:br/>
        <w:br/>
        <w:br/>
      </w:r>
      <w:r>
        <w:rPr>
          <w:rFonts w:cs="Arial" w:ascii="Verdana" w:hAnsi="Verdana"/>
          <w:b/>
          <w:sz w:val="20"/>
          <w:szCs w:val="20"/>
        </w:rPr>
        <w:t>Louise &amp; Herbie</w:t>
      </w:r>
      <w:r>
        <w:rPr>
          <w:rFonts w:cs="Arial" w:ascii="Verdana" w:hAnsi="Verdana"/>
          <w:sz w:val="20"/>
          <w:szCs w:val="20"/>
        </w:rPr>
        <w:br/>
        <w:t>Now all we need is someone with nerve.</w:t>
        <w:br/>
        <w:br/>
        <w:br/>
      </w:r>
      <w:r>
        <w:rPr>
          <w:rFonts w:cs="Arial" w:ascii="Verdana" w:hAnsi="Verdana"/>
          <w:b/>
          <w:sz w:val="20"/>
          <w:szCs w:val="20"/>
        </w:rPr>
        <w:t>Rose</w:t>
      </w:r>
      <w:r>
        <w:rPr>
          <w:rFonts w:cs="Arial" w:ascii="Verdana" w:hAnsi="Verdana"/>
          <w:sz w:val="20"/>
          <w:szCs w:val="20"/>
        </w:rPr>
        <w:br/>
        <w:t>Together</w:t>
        <w:br/>
        <w:br/>
      </w:r>
      <w:r>
        <w:rPr>
          <w:rFonts w:cs="Arial" w:ascii="Verdana" w:hAnsi="Verdana"/>
          <w:b/>
          <w:sz w:val="20"/>
          <w:szCs w:val="20"/>
        </w:rPr>
        <w:t>Louise &amp; Herbie</w:t>
      </w:r>
      <w:r>
        <w:rPr>
          <w:rFonts w:cs="Arial" w:ascii="Verdana" w:hAnsi="Verdana"/>
          <w:sz w:val="20"/>
          <w:szCs w:val="20"/>
        </w:rPr>
        <w:br/>
        <w:t>Together</w:t>
        <w:br/>
        <w:br/>
      </w:r>
      <w:r>
        <w:rPr>
          <w:rFonts w:cs="Arial" w:ascii="Verdana" w:hAnsi="Verdana"/>
          <w:b/>
          <w:sz w:val="20"/>
          <w:szCs w:val="20"/>
        </w:rPr>
        <w:t>Rose</w:t>
      </w:r>
      <w:r>
        <w:rPr>
          <w:rFonts w:cs="Arial" w:ascii="Verdana" w:hAnsi="Verdana"/>
          <w:sz w:val="20"/>
          <w:szCs w:val="20"/>
        </w:rPr>
        <w:br/>
        <w:t>Wherever</w:t>
        <w:br/>
        <w:br/>
      </w:r>
      <w:r>
        <w:rPr>
          <w:rFonts w:cs="Arial" w:ascii="Verdana" w:hAnsi="Verdana"/>
          <w:b/>
          <w:sz w:val="20"/>
          <w:szCs w:val="20"/>
        </w:rPr>
        <w:t>Louise &amp; Herbie</w:t>
      </w:r>
      <w:r>
        <w:rPr>
          <w:rFonts w:cs="Arial" w:ascii="Verdana" w:hAnsi="Verdana"/>
          <w:sz w:val="20"/>
          <w:szCs w:val="20"/>
        </w:rPr>
        <w:br/>
        <w:t>Wherever</w:t>
        <w:br/>
        <w:br/>
      </w:r>
      <w:r>
        <w:rPr>
          <w:rFonts w:cs="Arial" w:ascii="Verdana" w:hAnsi="Verdana"/>
          <w:b/>
          <w:sz w:val="20"/>
          <w:szCs w:val="20"/>
        </w:rPr>
        <w:t>Rose</w:t>
      </w:r>
      <w:r>
        <w:rPr>
          <w:rFonts w:cs="Arial" w:ascii="Verdana" w:hAnsi="Verdana"/>
          <w:sz w:val="20"/>
          <w:szCs w:val="20"/>
        </w:rPr>
        <w:br/>
        <w:t>Together, wherever,</w:t>
        <w:br/>
        <w:br/>
      </w:r>
      <w:r>
        <w:rPr>
          <w:rFonts w:cs="Arial" w:ascii="Verdana" w:hAnsi="Verdana"/>
          <w:b/>
          <w:sz w:val="20"/>
          <w:szCs w:val="20"/>
        </w:rPr>
        <w:t>Rose, Louise &amp; Herbie</w:t>
      </w:r>
      <w:r>
        <w:rPr>
          <w:rFonts w:cs="Arial" w:ascii="Verdana" w:hAnsi="Verdana"/>
          <w:sz w:val="20"/>
          <w:szCs w:val="20"/>
        </w:rPr>
        <w:br/>
        <w:t>Together, wherever we go.</w:t>
        <w:br/>
        <w:br/>
        <w:br/>
      </w:r>
      <w:r>
        <w:rPr>
          <w:rFonts w:cs="Arial" w:ascii="Verdana" w:hAnsi="Verdana"/>
          <w:b/>
          <w:sz w:val="20"/>
          <w:szCs w:val="20"/>
        </w:rPr>
        <w:t>Rose</w:t>
        <w:br/>
      </w:r>
      <w:r>
        <w:rPr>
          <w:rFonts w:cs="Arial" w:ascii="Verdana" w:hAnsi="Verdana"/>
          <w:sz w:val="20"/>
          <w:szCs w:val="20"/>
        </w:rPr>
        <w:t>We go in a group,</w:t>
        <w:br/>
        <w:br/>
      </w:r>
      <w:r>
        <w:rPr>
          <w:rFonts w:cs="Arial" w:ascii="Verdana" w:hAnsi="Verdana"/>
          <w:b/>
          <w:sz w:val="20"/>
          <w:szCs w:val="20"/>
        </w:rPr>
        <w:t>Rose, Louise &amp; Herbie</w:t>
        <w:br/>
      </w:r>
      <w:r>
        <w:rPr>
          <w:rFonts w:cs="Arial" w:ascii="Verdana" w:hAnsi="Verdana"/>
          <w:sz w:val="20"/>
          <w:szCs w:val="20"/>
        </w:rPr>
        <w:t>We tour in a troupe.</w:t>
        <w:br/>
        <w:t>We land in the soup, but we know</w:t>
        <w:br/>
        <w:t>the things we do, we do by threes.</w:t>
        <w:br/>
        <w:t>A perfect team.</w:t>
        <w:br/>
        <w:br/>
      </w:r>
      <w:r>
        <w:rPr>
          <w:rFonts w:cs="Arial" w:ascii="Verdana" w:hAnsi="Verdana"/>
          <w:b/>
          <w:sz w:val="20"/>
          <w:szCs w:val="20"/>
        </w:rPr>
        <w:t>Rose</w:t>
        <w:br/>
      </w:r>
      <w:r>
        <w:rPr>
          <w:rFonts w:cs="Arial" w:ascii="Verdana" w:hAnsi="Verdana"/>
          <w:sz w:val="20"/>
          <w:szCs w:val="20"/>
        </w:rPr>
        <w:t>No, this way, Louise!</w:t>
        <w:br/>
        <w:t>Together</w:t>
        <w:br/>
        <w:br/>
      </w:r>
      <w:r>
        <w:rPr>
          <w:rFonts w:cs="Arial" w:ascii="Verdana" w:hAnsi="Verdana"/>
          <w:b/>
          <w:sz w:val="20"/>
          <w:szCs w:val="20"/>
        </w:rPr>
        <w:t>Louise &amp; Herbie</w:t>
        <w:br/>
      </w:r>
      <w:r>
        <w:rPr>
          <w:rFonts w:cs="Arial" w:ascii="Verdana" w:hAnsi="Verdana"/>
          <w:sz w:val="20"/>
          <w:szCs w:val="20"/>
        </w:rPr>
        <w:t>Together</w:t>
        <w:br/>
        <w:br/>
      </w:r>
      <w:r>
        <w:rPr>
          <w:rFonts w:cs="Arial" w:ascii="Verdana" w:hAnsi="Verdana"/>
          <w:b/>
          <w:sz w:val="20"/>
          <w:szCs w:val="20"/>
        </w:rPr>
        <w:t>Rose</w:t>
        <w:br/>
      </w:r>
      <w:r>
        <w:rPr>
          <w:rFonts w:cs="Arial" w:ascii="Verdana" w:hAnsi="Verdana"/>
          <w:sz w:val="20"/>
          <w:szCs w:val="20"/>
        </w:rPr>
        <w:t>Wherever</w:t>
        <w:br/>
        <w:br/>
        <w:br/>
      </w:r>
      <w:r>
        <w:rPr>
          <w:rFonts w:cs="Arial" w:ascii="Verdana" w:hAnsi="Verdana"/>
          <w:b/>
          <w:sz w:val="20"/>
          <w:szCs w:val="20"/>
        </w:rPr>
        <w:t>Louise &amp; Herbie</w:t>
        <w:br/>
      </w:r>
      <w:r>
        <w:rPr>
          <w:rFonts w:cs="Arial" w:ascii="Verdana" w:hAnsi="Verdana"/>
          <w:sz w:val="20"/>
          <w:szCs w:val="20"/>
        </w:rPr>
        <w:t>Wherever</w:t>
        <w:br/>
        <w:br/>
      </w:r>
      <w:r>
        <w:rPr>
          <w:rFonts w:cs="Arial" w:ascii="Verdana" w:hAnsi="Verdana"/>
          <w:b/>
          <w:sz w:val="20"/>
          <w:szCs w:val="20"/>
        </w:rPr>
        <w:t>Rose, Louise &amp; Herbie</w:t>
        <w:br/>
      </w:r>
      <w:r>
        <w:rPr>
          <w:rFonts w:cs="Arial" w:ascii="Verdana" w:hAnsi="Verdana"/>
          <w:sz w:val="20"/>
          <w:szCs w:val="20"/>
        </w:rPr>
        <w:t>Together, wherever we go!</w:t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4</w:t>
        <w:tab/>
        <w:t xml:space="preserve">Jolly Holiday </w:t>
      </w:r>
      <w:r>
        <w:rPr>
          <w:rFonts w:cs="Verdana" w:ascii="Verdana" w:hAnsi="Verdana"/>
          <w:sz w:val="20"/>
          <w:szCs w:val="20"/>
        </w:rPr>
        <w:t>(Mary Poppins)</w:t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Richard Sherman/Robert Sherman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Bert)</w:t>
        <w:br/>
        <w:t>Ain't it a glorious day? right as a mornin' in May</w:t>
        <w:br/>
        <w:t>I feel like I could fly</w:t>
      </w:r>
    </w:p>
    <w:p>
      <w:pPr>
        <w:pStyle w:val="Normal"/>
        <w:ind w:left="1440" w:hanging="0"/>
        <w:rPr/>
      </w:pPr>
      <w:r>
        <w:rPr>
          <w:rFonts w:cs="Arial" w:ascii="Verdana" w:hAnsi="Verdana"/>
          <w:sz w:val="20"/>
          <w:szCs w:val="20"/>
        </w:rPr>
        <w:t>(Mary) “</w:t>
      </w:r>
      <w:r>
        <w:rPr>
          <w:rFonts w:cs="Arial" w:ascii="Verdana" w:hAnsi="Verdana"/>
          <w:i/>
          <w:sz w:val="20"/>
          <w:szCs w:val="20"/>
        </w:rPr>
        <w:t>Now Bert – none of your larking about</w:t>
      </w:r>
      <w:r>
        <w:rPr>
          <w:rFonts w:cs="Arial" w:ascii="Verdana" w:hAnsi="Verdana"/>
          <w:sz w:val="20"/>
          <w:szCs w:val="20"/>
        </w:rPr>
        <w:t>”</w:t>
        <w:br/>
        <w:t>'Ave you ever seen the grass so green?</w:t>
        <w:br/>
        <w:t>Or a bluer sky?</w:t>
        <w:br/>
        <w:t>Oh, it's a jolly holiday with Mary</w:t>
        <w:br/>
        <w:t>Mary makes your 'eart so light</w:t>
      </w:r>
    </w:p>
    <w:p>
      <w:pPr>
        <w:pStyle w:val="Normal"/>
        <w:ind w:left="1440" w:hanging="0"/>
        <w:rPr/>
      </w:pPr>
      <w:r>
        <w:rPr>
          <w:rFonts w:cs="Arial" w:ascii="Verdana" w:hAnsi="Verdana"/>
          <w:sz w:val="20"/>
          <w:szCs w:val="20"/>
        </w:rPr>
        <w:t>(Mary) “</w:t>
      </w:r>
      <w:r>
        <w:rPr>
          <w:rFonts w:cs="Arial" w:ascii="Verdana" w:hAnsi="Verdana"/>
          <w:i/>
          <w:sz w:val="20"/>
          <w:szCs w:val="20"/>
        </w:rPr>
        <w:t>You haven’t changed a bit have you?</w:t>
      </w:r>
      <w:r>
        <w:rPr>
          <w:rFonts w:cs="Arial" w:ascii="Verdana" w:hAnsi="Verdana"/>
          <w:sz w:val="20"/>
          <w:szCs w:val="20"/>
        </w:rPr>
        <w:t>”</w:t>
        <w:br/>
        <w:t>When the day is gray and ordinary</w:t>
        <w:br/>
        <w:t>Mary makes the sun shine bright!</w:t>
      </w:r>
    </w:p>
    <w:p>
      <w:pPr>
        <w:pStyle w:val="Normal"/>
        <w:ind w:left="1440" w:hanging="0"/>
        <w:rPr/>
      </w:pPr>
      <w:r>
        <w:rPr>
          <w:rFonts w:cs="Arial" w:ascii="Verdana" w:hAnsi="Verdana"/>
          <w:sz w:val="20"/>
          <w:szCs w:val="20"/>
        </w:rPr>
        <w:t>(Mary) – “</w:t>
      </w:r>
      <w:r>
        <w:rPr>
          <w:rFonts w:cs="Arial" w:ascii="Verdana" w:hAnsi="Verdana"/>
          <w:i/>
          <w:sz w:val="20"/>
          <w:szCs w:val="20"/>
        </w:rPr>
        <w:t>Oh, honestly!”</w:t>
        <w:br/>
      </w:r>
      <w:r>
        <w:rPr>
          <w:rFonts w:cs="Arial" w:ascii="Verdana" w:hAnsi="Verdana"/>
          <w:sz w:val="20"/>
          <w:szCs w:val="20"/>
        </w:rPr>
        <w:t>Oh 'appiness is bloomin' all around 'er</w:t>
        <w:br/>
        <w:t>The daffoldils are smilin' at the dove</w:t>
        <w:br/>
        <w:t>When Mary 'olds your 'and you feel so grand</w:t>
        <w:br/>
        <w:t>Your 'eart starts beatin' like a big brass band</w:t>
      </w:r>
    </w:p>
    <w:p>
      <w:pPr>
        <w:pStyle w:val="Normal"/>
        <w:ind w:left="1440" w:hanging="0"/>
        <w:rPr/>
      </w:pPr>
      <w:r>
        <w:rPr>
          <w:rFonts w:cs="Arial" w:ascii="Verdana" w:hAnsi="Verdana"/>
          <w:sz w:val="20"/>
          <w:szCs w:val="20"/>
        </w:rPr>
        <w:t>(Mary) –</w:t>
      </w:r>
      <w:r>
        <w:rPr>
          <w:rFonts w:cs="Arial" w:ascii="Verdana" w:hAnsi="Verdana"/>
          <w:i/>
          <w:sz w:val="20"/>
          <w:szCs w:val="20"/>
        </w:rPr>
        <w:t>“Ha Ha Ha, you are light headed”</w:t>
      </w:r>
      <w:r>
        <w:rPr>
          <w:rFonts w:cs="Arial" w:ascii="Verdana" w:hAnsi="Verdana"/>
          <w:sz w:val="20"/>
          <w:szCs w:val="20"/>
        </w:rPr>
        <w:br/>
        <w:t>It's a jolly holiday with Mary</w:t>
        <w:br/>
        <w:t>No wonder that it's Mary that we love!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CE (1 chorus 3/4)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Mary)</w:t>
        <w:br/>
        <w:t>Oh, it's a jolly holiday with you, Bert</w:t>
        <w:br/>
        <w:t>Gentlemen like you are few</w:t>
      </w:r>
    </w:p>
    <w:p>
      <w:pPr>
        <w:pStyle w:val="Normal"/>
        <w:ind w:left="1440" w:hanging="0"/>
        <w:rPr/>
      </w:pPr>
      <w:r>
        <w:rPr>
          <w:rFonts w:cs="Arial" w:ascii="Verdana" w:hAnsi="Verdana"/>
          <w:sz w:val="20"/>
          <w:szCs w:val="20"/>
        </w:rPr>
        <w:t xml:space="preserve">(Bert) – </w:t>
      </w:r>
      <w:r>
        <w:rPr>
          <w:rFonts w:cs="Arial" w:ascii="Verdana" w:hAnsi="Verdana"/>
          <w:i/>
          <w:sz w:val="20"/>
          <w:szCs w:val="20"/>
        </w:rPr>
        <w:t>“A vanishin’ breed, that’s me!”</w:t>
      </w:r>
      <w:r>
        <w:rPr>
          <w:rFonts w:cs="Arial" w:ascii="Verdana" w:hAnsi="Verdana"/>
          <w:sz w:val="20"/>
          <w:szCs w:val="20"/>
        </w:rPr>
        <w:br/>
        <w:t>Though your just a diamond in the rough, Bert</w:t>
        <w:br/>
        <w:t>Underneath your blood is blue!</w:t>
      </w:r>
    </w:p>
    <w:p>
      <w:pPr>
        <w:pStyle w:val="Normal"/>
        <w:ind w:left="1440" w:hanging="0"/>
        <w:rPr/>
      </w:pPr>
      <w:r>
        <w:rPr>
          <w:rFonts w:cs="Arial" w:ascii="Verdana" w:hAnsi="Verdana"/>
          <w:sz w:val="20"/>
          <w:szCs w:val="20"/>
        </w:rPr>
        <w:t xml:space="preserve">(Bert) – </w:t>
      </w:r>
      <w:r>
        <w:rPr>
          <w:rFonts w:cs="Arial" w:ascii="Verdana" w:hAnsi="Verdana"/>
          <w:i/>
          <w:sz w:val="20"/>
          <w:szCs w:val="20"/>
        </w:rPr>
        <w:t>“Common knowledge”</w:t>
      </w:r>
      <w:r>
        <w:rPr>
          <w:rFonts w:cs="Arial" w:ascii="Verdana" w:hAnsi="Verdana"/>
          <w:sz w:val="20"/>
          <w:szCs w:val="20"/>
        </w:rPr>
        <w:br/>
        <w:t>You'd never think of pressing your advantage</w:t>
        <w:br/>
        <w:t>Forbearance is the hallmark of your creed</w:t>
      </w:r>
    </w:p>
    <w:p>
      <w:pPr>
        <w:pStyle w:val="Normal"/>
        <w:ind w:left="1440" w:hanging="0"/>
        <w:rPr/>
      </w:pPr>
      <w:r>
        <w:rPr>
          <w:rFonts w:cs="Arial" w:ascii="Verdana" w:hAnsi="Verdana"/>
          <w:sz w:val="20"/>
          <w:szCs w:val="20"/>
        </w:rPr>
        <w:t xml:space="preserve">(Bert) – </w:t>
      </w:r>
      <w:r>
        <w:rPr>
          <w:rFonts w:cs="Arial" w:ascii="Verdana" w:hAnsi="Verdana"/>
          <w:i/>
          <w:sz w:val="20"/>
          <w:szCs w:val="20"/>
        </w:rPr>
        <w:t>“True”</w:t>
      </w:r>
      <w:r>
        <w:rPr>
          <w:rFonts w:cs="Arial" w:ascii="Verdana" w:hAnsi="Verdana"/>
          <w:sz w:val="20"/>
          <w:szCs w:val="20"/>
        </w:rPr>
        <w:br/>
        <w:t>A lady needn't fear when you are near</w:t>
        <w:br/>
        <w:t>Your sweet gentility is crystal clear!</w:t>
        <w:br/>
        <w:t>Oh, it's a jolly holiday with you, Bert</w:t>
        <w:br/>
        <w:t>A jolly, jolly holiday with you!</w:t>
        <w:br/>
      </w:r>
    </w:p>
    <w:p>
      <w:pPr>
        <w:pStyle w:val="Normal"/>
        <w:ind w:left="72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4 bar tag to finish)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5</w:t>
        <w:tab/>
        <w:t xml:space="preserve">Flash Bang Wallop </w:t>
      </w:r>
      <w:r>
        <w:rPr>
          <w:rFonts w:cs="Verdana" w:ascii="Verdana" w:hAnsi="Verdana"/>
          <w:sz w:val="20"/>
          <w:szCs w:val="20"/>
        </w:rPr>
        <w:t>(Half A Sixpence)</w:t>
      </w:r>
    </w:p>
    <w:p>
      <w:pPr>
        <w:pStyle w:val="HTMLPreformatted"/>
        <w:numPr>
          <w:ilvl w:val="0"/>
          <w:numId w:val="0"/>
        </w:numPr>
        <w:outlineLvl w:val="1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  <w:tab/>
        <w:t xml:space="preserve">          David Heneker</w:t>
      </w:r>
    </w:p>
    <w:p>
      <w:pPr>
        <w:pStyle w:val="HTMLPreformatted"/>
        <w:numPr>
          <w:ilvl w:val="0"/>
          <w:numId w:val="0"/>
        </w:numPr>
        <w:outlineLvl w:val="1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(verse)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All lined up in a wedding group, here we are for a photograph.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e're all dressed up in morning suits and trying not to laugh.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Since the early caveman in his verve took a trip to Gretna Green,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There's always been a photographer to record the happy scene.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(chorus)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Hold it! Flash, bang, wallop!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hat a picture, click, what a picture, what a photograph,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Poor old soul, blimey what a bloke, hat blown off in a cloud of smoke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Clap hands! Stamp your feet. Bangin' on a big, bass drum.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hat a picture, what a picture,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Rum tiddley um bum, bum, bum, bum,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Stick it in your fam-lee album.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(verse)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The same thing happened long ago when man was in his prime,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And what went on we only know from the snaps he took at the time.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hen Adam and Eve in their birthday suit(s) decided to get wed,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As Adam was about to taste the fruit, the man with the camera said,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(chorus)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Hold it! Flash, bang, wallop! What a picture! Click!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hat a picture! What a photograph!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 xml:space="preserve">Poor , old Eve there with nothing on, face all read and the figleaf gone. 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 xml:space="preserve">Clap hands! 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Stamp your feet. Bangin' on the big, bass drum.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 xml:space="preserve">What a picture! What a picture! 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Rum diddley um, bum, bum, bum, bum.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Stick it in your fam-lee album.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(verse)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You've read it in the fol-ios or seen it in the Shakespeare Play,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How Juliette fell for Romeo in the merry month of May,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And as he climbed the orchard wall to reach his lady fair,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As he tumbled, she began to bawl as he traveled through the air.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(chorus)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 xml:space="preserve">Hold it! Flash, bang, wallop! What a picture! Click! 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hat a picture! What a photograph!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 xml:space="preserve">Poor, young chap! What a night he spent! 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Tights all torn and his rapier bent.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Clap hands! Stamp your feet! Bangin' on a big, bass drum.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 xml:space="preserve">What a picture! What a picture! 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Rum diddley bum, bum, bum, bum, bum.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Stick it in your fami-lee album.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(chorus)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 xml:space="preserve">Hold it! Flash, bang, Wallop. What a picture! Click! 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hat a picture! What a photograph!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 xml:space="preserve">Poor, young chap! What a night he spent! 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Tights all torn and his rapier bent.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 xml:space="preserve">Clap hands! Stamp your feet! 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Bangin' on a big, bass drum.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 xml:space="preserve">What a picture! What a picture! 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 xml:space="preserve">Rum diddley bum, bum, bum, bum, bum.. </w:t>
      </w:r>
    </w:p>
    <w:p>
      <w:pPr>
        <w:pStyle w:val="HTMLPreformatted"/>
        <w:numPr>
          <w:ilvl w:val="0"/>
          <w:numId w:val="0"/>
        </w:numPr>
        <w:ind w:left="1440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Stick it in your fam-lee, stick it in your fam-lee, stick it in your fam-lee - album!</w:t>
      </w:r>
    </w:p>
    <w:p>
      <w:pPr>
        <w:pStyle w:val="Normal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HTMLPreformatted"/>
        <w:numPr>
          <w:ilvl w:val="0"/>
          <w:numId w:val="0"/>
        </w:numPr>
        <w:outlineLvl w:val="1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outlineLvl w:val="1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  <w:tab/>
      </w:r>
    </w:p>
    <w:p>
      <w:pPr>
        <w:pStyle w:val="HTMLPreformatted"/>
        <w:numPr>
          <w:ilvl w:val="0"/>
          <w:numId w:val="0"/>
        </w:numPr>
        <w:outlineLvl w:val="1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6</w:t>
        <w:tab/>
        <w:t xml:space="preserve">Practically Perfect </w:t>
      </w:r>
      <w:r>
        <w:rPr>
          <w:rFonts w:cs="Verdana" w:ascii="Verdana" w:hAnsi="Verdana"/>
          <w:sz w:val="20"/>
          <w:szCs w:val="20"/>
        </w:rPr>
        <w:t>(Mary Poppins)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Lyrics by George Stiles</w:t>
        <w:tab/>
        <w:t>Music by Anthony Drewe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Y POPPINS</w:t>
        <w:br/>
        <w:t>By the tune the wind has blown the weather vane around</w:t>
        <w:br/>
        <w:t>I'll sow you - if I can</w:t>
        <w:br/>
        <w:t>No matter what the circumstance for one thing I'm renowned</w:t>
        <w:br/>
        <w:t>My character is spit spot spic - and span</w:t>
        <w:br/>
        <w:t>I'm practically perfect in every way</w:t>
        <w:br/>
        <w:t>JANE Practically Perfect?</w:t>
        <w:br/>
        <w:t>MARY POPPINS So people say</w:t>
        <w:br/>
        <w:t>Each virtue virtually knows no bound each trait is great and patiently sound</w:t>
        <w:br/>
        <w:t>I'm practically perfect from head to toe</w:t>
        <w:br/>
        <w:t>If I had a fault it would never dare to show</w:t>
        <w:br/>
        <w:t>I'm so practically perfect in every way</w:t>
        <w:br/>
        <w:br/>
        <w:t>Both prim and proper and never to stern</w:t>
        <w:br/>
        <w:t>Well-educated yet willing to learn</w:t>
        <w:br/>
        <w:t>I'm clean and honest my manner refined</w:t>
        <w:br/>
        <w:t>and I wear shoes of the sensible kind</w:t>
        <w:br/>
        <w:t>I suffer no nonsense and whilst I remain</w:t>
        <w:br/>
        <w:t>there's nothing else I feel I need to explain</w:t>
        <w:br/>
        <w:br/>
        <w:t xml:space="preserve">I'm practically perfect in every way </w:t>
        <w:br/>
        <w:t>Practically perfect that's my forte</w:t>
        <w:br/>
        <w:t xml:space="preserve">uncanny nannies are hard to find </w:t>
        <w:br/>
        <w:t>Unique yet meek unspeakably kind</w:t>
        <w:br/>
        <w:t>I'm practically perfect not slightly soiled</w:t>
        <w:br/>
        <w:t>running like an engine that’s just been freshly oiled</w:t>
        <w:br/>
        <w:t>I'm so practically perfect in every way</w:t>
      </w:r>
    </w:p>
    <w:p>
      <w:pPr>
        <w:pStyle w:val="NormalWeb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MICHAEL Not Tempermental? Not Grouchy or Gruff?</w:t>
        <w:br/>
        <w:t>JANE Will you stay tender when the going gets tough?</w:t>
        <w:br/>
        <w:t>MICHAEL Do you read without a big fuss?</w:t>
        <w:br/>
        <w:t>JANE Or have objections to playing with us?</w:t>
        <w:br/>
        <w:t>MARY POPPINS</w:t>
        <w:br/>
        <w:t>Some minor improvements may not go amiss</w:t>
        <w:br/>
        <w:t>but at all times you must remember this.</w:t>
      </w:r>
    </w:p>
    <w:p>
      <w:pPr>
        <w:pStyle w:val="NormalWeb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I'm practically perfect in every way</w:t>
        <w:br/>
        <w:t>I guarantee</w:t>
        <w:br/>
        <w:t>JANE AND MICHAEL</w:t>
        <w:br/>
        <w:t>Practically perfect we hope you stay</w:t>
        <w:br/>
        <w:t>MARY POPPINS</w:t>
        <w:br/>
        <w:t>No Flies on me Each trait each virtue vurtually knows no bound</w:t>
        <w:br/>
        <w:t>each trait is great and patiently sound</w:t>
        <w:br/>
        <w:t>JANE AND MICHAEL</w:t>
        <w:br/>
        <w:t>Patiently sound</w:t>
      </w:r>
    </w:p>
    <w:p>
      <w:pPr>
        <w:pStyle w:val="NormalWeb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ANCE – 24 bars)</w:t>
      </w:r>
    </w:p>
    <w:p>
      <w:pPr>
        <w:pStyle w:val="NormalWeb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MARY POPPINS</w:t>
        <w:br/>
        <w:t>I'm practically perfect and here's my aim</w:t>
        <w:br/>
        <w:t>By the time I leave here you both will be the same</w:t>
        <w:br/>
        <w:t>You'll be practically perfect</w:t>
        <w:br/>
        <w:t>JANE AND MICHAEL Practically perfect</w:t>
        <w:br/>
        <w:t>ALL You/we will be practically perfect in every way</w:t>
      </w:r>
    </w:p>
    <w:p>
      <w:pPr>
        <w:pStyle w:val="Normal"/>
        <w:ind w:left="14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041" w:gutter="0" w:header="0" w:top="113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"/>
      <w:b w:val="false"/>
      <w:color w:val="000000"/>
    </w:rPr>
  </w:style>
  <w:style w:type="character" w:styleId="WW8Num5z0">
    <w:name w:val="WW8Num5z0"/>
    <w:qFormat/>
    <w:rPr>
      <w:rFonts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1:15:00Z</dcterms:created>
  <dc:creator>Guy Dearden</dc:creator>
  <dc:description/>
  <cp:keywords/>
  <dc:language>en-US</dc:language>
  <cp:lastModifiedBy>Guy Dearden</cp:lastModifiedBy>
  <cp:lastPrinted>2008-03-25T08:47:00Z</cp:lastPrinted>
  <dcterms:modified xsi:type="dcterms:W3CDTF">2011-08-17T12:18:00Z</dcterms:modified>
  <cp:revision>3</cp:revision>
  <dc:subject/>
  <dc:title>Showtime Hits 10</dc:title>
</cp:coreProperties>
</file>